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C: Annual General Mandate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8/04/2017, Viet Livestock Corporation (VILICO) – Joint Stock Company announced Annual General Mandate 2017 as follow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business result 2016 and the business plan 2017 of Management Bo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2: Approve the operational report 2016 and the operational plan 2017 of Board of Directors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report of Supervisory Board on the activities 2016 of Board of Directors and Management Boar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audited financial statement 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plan on distributing profit and paying dividend 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2015 transferred to 2016: VND 4,463,941,6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 2016: VND 77,157,035,76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tract funds from after-tax profit 2016: VND 14,162,977,5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 dividend to shareholders: 6.5% per charter capital, equivalent to VND 41,015,65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business plan 20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771"/>
        <w:gridCol w:w="1771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compa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 and inc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-8%/charter capi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selecting independent audit unit for financial year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plan on paying remuneration to Board of Directors and Supervisory Bo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dismissing and electing members of Supervisory Bo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the result of electing member of Supervisory Bo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Hoang Manh Cuon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s. Bui Thi Xua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Term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uthorizes Board of Directors and Supervisory Board to implement approved contents of this man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3:00Z</dcterms:created>
  <dc:creator>TungHacker</dc:creator>
  <dc:description/>
  <cp:keywords/>
  <dc:language>en-US</dc:language>
  <cp:lastModifiedBy>TungHacker</cp:lastModifiedBy>
  <dcterms:modified xsi:type="dcterms:W3CDTF">2017-04-26T09:20:00Z</dcterms:modified>
  <cp:revision>1</cp:revision>
  <dc:subject/>
  <dc:title>VLC: Annual General Mandate 2017</dc:title>
</cp:coreProperties>
</file>